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900430</wp:posOffset>
            </wp:positionV>
            <wp:extent cx="5891530" cy="855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8050</wp:posOffset>
            </wp:positionH>
            <wp:positionV relativeFrom="page">
              <wp:posOffset>899795</wp:posOffset>
            </wp:positionV>
            <wp:extent cx="5913120" cy="8748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904875</wp:posOffset>
            </wp:positionV>
            <wp:extent cx="5534025" cy="891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ge">
              <wp:posOffset>901065</wp:posOffset>
            </wp:positionV>
            <wp:extent cx="5594985" cy="8907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899795</wp:posOffset>
            </wp:positionV>
            <wp:extent cx="5876925" cy="9234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2970</wp:posOffset>
            </wp:positionH>
            <wp:positionV relativeFrom="page">
              <wp:posOffset>899795</wp:posOffset>
            </wp:positionV>
            <wp:extent cx="5792470" cy="541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adatak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.Nabroj delove ormara mernog mesta?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.Mesto za brojilo može da bude?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.Priključni deo u okviru ormara mernog mesta nalazi se?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Razvodni deo u okviru ormara mernog mesta nalazi se?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5.Merni uređaj se sastoji o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Zadatke rešiti do 22.05.2020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Odgovore slati na mail</w:t>
      </w:r>
      <w:hyperlink r:id="rId8">
        <w:r>
          <w:rPr>
            <w:rStyle w:val="InternetLink"/>
            <w:sz w:val="22"/>
          </w:rPr>
          <w:t xml:space="preserve">  </w:t>
        </w:r>
      </w:hyperlink>
      <w:r>
        <w:rPr>
          <w:sz w:val="22"/>
        </w:rPr>
        <w:t xml:space="preserve">i  </w:t>
      </w:r>
      <w:hyperlink r:id="rId9">
        <w:r>
          <w:rPr>
            <w:rStyle w:val="InternetLink"/>
            <w:color w:val="0563C1"/>
            <w:sz w:val="22"/>
            <w:u w:val="single"/>
          </w:rPr>
          <w:t>cecazekovic60@gmail.com</w:t>
        </w:r>
      </w:hyperlink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  " TargetMode="External"/><Relationship Id="rId9" Type="http://schemas.openxmlformats.org/officeDocument/2006/relationships/hyperlink" Target="mailto:cecazekovic60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39:00Z</dcterms:created>
  <dc:creator>Skola-9</dc:creator>
  <dc:description/>
  <cp:keywords/>
  <dc:language>en-US</dc:language>
  <cp:lastModifiedBy>EtsStariGrad12 Racunar12</cp:lastModifiedBy>
  <dcterms:modified xsi:type="dcterms:W3CDTF">2020-05-10T13:39:00Z</dcterms:modified>
  <cp:revision>2</cp:revision>
  <dc:subject/>
  <dc:title/>
</cp:coreProperties>
</file>